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8                                                                                                     № 3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объектов социальной сферы сельского поселения Некрасово к предстоящему отопительному сезону и осуществлению контроля за их работой в осенне-зимний период 2018-2019 годов</w:t>
      </w:r>
    </w:p>
    <w:p>
      <w:pPr>
        <w:pStyle w:val="Normal"/>
        <w:autoSpaceDE w:val="false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своевременной и качественной подготовки объектов социальной сферы сельского поселения Некрасово к работе в осенне-зимний период 2018-2019 годов, а также оперативного контроля за ходом проведения отопительного сезон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комиссию по подготовке объектов социальной сферы к работе в осенне-зимний период 2018-2019 годов (далее – Комиссия) в следующем сост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улова Г.А. - глава сельского поселения Некрасово, председатель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дырева В.А. –заместитель главы администраци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хлова А.М. – главный специалист администраци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сева В.В. – директор МОУ «Косковско-Горская ООШ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бачева В.А. – заведующая Некрасовским СДК-филиал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оздании комиссии по подготовке объектов социальной сферы сельского поселения Некрасово к работе в осенне-зимний период 2018-2019 годов согласно при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ещание с руководителями по подготовке объектов социальной сферы к работе в осенне-зимний период 2018-2019 годов до 01.07.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spacing w:lineRule="auto" w:line="240" w:before="0" w:after="0"/>
        <w:ind w:left="6120" w:hanging="11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40" w:hanging="10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  <w:br/>
        <w:t>от 10.05.2018 № 30-па</w:t>
      </w:r>
    </w:p>
    <w:p>
      <w:pPr>
        <w:pStyle w:val="Normal"/>
        <w:spacing w:lineRule="auto" w:line="240" w:before="0" w:after="0"/>
        <w:ind w:left="4962" w:hanging="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готовке объектов социальной сф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к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е - зимних условиях 2018-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является координирующим органом при главе сельского поселения и создается для решения оперативных вопросов и осуществления контроля за ходом подготовки объектов жилищно-коммунального, теплоэнергетического и водопроводно-канализационного хозяйства и социальной сферы на территории сельского поселения Некрасово к работе в осенне-зимний пери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работе комиссия руководствуется действующим законодательством Российской Федерации и настоящим Полож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ю возглавляет глава сельского поселения Некрасово, а при его отсутствии заместитель председателя комисс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миссии формируется из числа руководителей организаций, учреждений, расположенных на территории поселения, а так же работников администрации поселения и утверждается постановлением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ь за исполнением мероприятий по своевременной и качественной подготовке объектов социальной сферы к работе в осеннее - зимний период независимо от ведомственной подчиненности и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за созданием запаса топл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троль за исполнением постановления Правительства Тверской области от 23 мая 2018 года № 168-пп «О задачах по подготовке объектов жилищно-коммунального хозяйства и социальной сферы Тверской области к осенне - зимнему периоду 2018-2019 годов»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на своих заседаниях все вопросы, связанные с подготовкой объектов социальной сферы в осенне-зим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руководителей организаций, имеющих на своем балансе объекты социальной сферы и инженерные коммуникации, а также от руководителей жилищно-эксплуатационных организаций, содержащих жилищный фонд на основе договора, письменные объяснения о причинах отставания или невыполнения необходимых предзимних работ, а также заслушивать отчеты работников, ответственных за выполнение конкретных мероприят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я комиссии являются обязательными для исполнения всеми предприятиями, организациями, учреждениями и должностными лицами на территории сельского по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едседатель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яет общее руководство комисс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ует работу и проводит заседания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ет поручения членам комиссии в соответствии с принятыми комиссией решениями, осуществляет контроль за исполнением пору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Член комиссии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голосовании по всем вопросам, принимаемым комисс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комиссии вопросы и предложения, отнесенные к сфере деятельности комиссии, участвовать в подготовке, обслуживании и принятии по ним ре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на месте вопросы, относящиеся к ведению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боте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реализации решений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оручения комиссии в установленный с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миссия работает согласно графику, утвержденному председателем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по мере необ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е комиссии правомочно, если на нем присутствует не менее 2/3 ее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ешение комиссии принимается открытым голосованием, если за него проголосовало более половины присутствующих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отокол заседания подписывается председателем (а при его отсутствии заместителем председателя) и секретар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7:00Z</dcterms:created>
  <dc:creator>User</dc:creator>
  <dc:description/>
  <dc:language>en-US</dc:language>
  <cp:lastModifiedBy>Приемная</cp:lastModifiedBy>
  <cp:lastPrinted>2018-06-05T14:38:00Z</cp:lastPrinted>
  <dcterms:modified xsi:type="dcterms:W3CDTF">2018-07-09T07:37:00Z</dcterms:modified>
  <cp:revision>2</cp:revision>
  <dc:subject/>
  <dc:title/>
</cp:coreProperties>
</file>